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9-01-2025-004929-86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2"/>
          <w:szCs w:val="22"/>
        </w:rPr>
        <w:t>05-1092-2109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7 августа 2025 года          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с участием Алиева Г.К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Алиева Габиля Камиль оглы</w:t>
      </w:r>
      <w:r>
        <w:rPr>
          <w:bCs/>
          <w:sz w:val="23"/>
          <w:szCs w:val="23"/>
        </w:rPr>
        <w:t xml:space="preserve">, родившегося *** года в ***, неработающего, зарегистрированного и проживающего в ***, в/у ****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9.07.2025 года в 15 час. 35 мин. водитель </w:t>
      </w:r>
      <w:r>
        <w:rPr>
          <w:bCs/>
          <w:sz w:val="23"/>
          <w:szCs w:val="23"/>
        </w:rPr>
        <w:t>Алиев Г.К.</w:t>
      </w:r>
      <w:r>
        <w:rPr>
          <w:sz w:val="23"/>
          <w:szCs w:val="23"/>
        </w:rPr>
        <w:t xml:space="preserve"> в районе д. 20А, стр. 4 по ул. Ханты-Мансийская в г. Нижневартовске, управляя транспортным средством - автомобилем Лада 211340, государственный регистрационный знак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</w:t>
      </w:r>
    </w:p>
    <w:p>
      <w:pPr>
        <w:pStyle w:val="Normal"/>
        <w:ind w:right="21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лиев Г.К. в судебном заседании с административным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серии 86 ХМ 597994, согласно которого  29.07.2025 года в 15 час 35 мин водитель </w:t>
      </w:r>
      <w:r>
        <w:rPr>
          <w:bCs/>
          <w:sz w:val="23"/>
          <w:szCs w:val="23"/>
        </w:rPr>
        <w:t>Алиев Г.К.</w:t>
      </w:r>
      <w:r>
        <w:rPr>
          <w:sz w:val="23"/>
          <w:szCs w:val="23"/>
        </w:rPr>
        <w:t xml:space="preserve"> в районе д. 20А, стр. 4 по ул. Ханты-Мансийская в г. Нижневартовске, управляя транспортным средством - автомобилем Лада 211340, государственный регистрационный знак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;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рапорт сотрудника ст. инспектора ДПС ГИБДД УМВД России по г. Нижневартовску;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справка врио инспектора ГИА ОР ДПС ГИБДД УМВД России по г. Нижневартовску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right="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карточка учета ТС;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  <w:sz w:val="23"/>
          <w:szCs w:val="23"/>
        </w:rPr>
        <w:t xml:space="preserve">         </w:t>
      </w: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Алиева Г.К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Алиев Г.К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Алиева Г.К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Алиева Габиля Камиль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, кор/сч. 40102810245370000007, КБК 188 116 0112 301000 1140; УИН 188 104 862 504 800 14808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ь тысяч шестьсот двадцать пять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